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Al Consorzio I.R.I.S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Via della Repubblica 22/b- 13900 Biell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Pec</w:t>
      </w:r>
      <w:r>
        <w:rPr>
          <w:rStyle w:val="InternetLink"/>
          <w:b/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E-mail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’utilizzo di graduatoria di concorso in corso di validità approvata da altri Enti pubblici  per la copertura di n. 1 posti a tempo pieno ed indeterminato di </w:t>
      </w:r>
    </w:p>
    <w:p>
      <w:pPr>
        <w:pStyle w:val="Normal"/>
        <w:jc w:val="center"/>
        <w:rPr/>
      </w:pPr>
      <w:r>
        <w:rPr>
          <w:b/>
        </w:rPr>
        <w:t xml:space="preserve">Istruttore Direttivo  (cat. D) </w:t>
      </w:r>
      <w:r>
        <w:rPr/>
        <w:t xml:space="preserve"> </w:t>
      </w:r>
      <w:r>
        <w:rPr>
          <w:b/>
          <w:bCs/>
        </w:rPr>
        <w:t>- Profilo Assistente Sociale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71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68"/>
      </w:tblGrid>
      <w:tr>
        <w:trPr>
          <w:trHeight w:val="557" w:hRule="atLeast"/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8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’avviso di manifestazione di interesse per idonei in graduatorie di concorsi pubblici espletati da altri enti per la copertura di n. 1 posti di Istruttore Direttivo  (cat. D), profilo Assistente Sociale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>
          <w:sz w:val="22"/>
          <w:szCs w:val="22"/>
        </w:rPr>
        <w:t xml:space="preserve">di essere collocato  tra gli idonei non assunti della graduatoria di concorso pubblico </w:t>
      </w:r>
      <w:r>
        <w:rPr/>
        <w:t>per posti a tempo indeterminato sotto indicata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1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 xml:space="preserve">Profilo Professionale e categoria oggetto della graduatoria </w:t>
            </w:r>
            <w:r>
              <w:rPr>
                <w:b/>
                <w:sz w:val="20"/>
              </w:rPr>
              <w:t>con l’indicazione eventuale anche della categoria equivalent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onsorzio dei Servizi Socio Assistenziali per la copertura di n.1 posti di Istruttore Direttivo (cat. D), profilo Assistente Soc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sottoscrizione della presente manifestazione di interesse si acconsente al trattamento dei dati personali con le modalità e per i fini indicati nell’avviso di manifestazione di inte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/>
      </w:pPr>
      <w:r>
        <w:rPr>
          <w:sz w:val="22"/>
          <w:szCs w:val="22"/>
        </w:rPr>
        <w:t xml:space="preserve">Il /la sottoscritto/a  allega alla presente domand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tocopia di un documento d’identità  in corso di validità.</w:t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849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8.7pt;mso-wrap-distance-left:9.05pt;mso-wrap-distance-right:9.05pt;mso-wrap-distance-top:0pt;mso-wrap-distance-bottom:0pt;margin-top:4.2pt;mso-position-vertical-relative:text;margin-left:309.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>Luogo e data 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284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ind w:left="709" w:right="56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56" w:hanging="0"/>
      <w:jc w:val="both"/>
    </w:pPr>
    <w:rPr/>
  </w:style>
  <w:style w:type="paragraph" w:styleId="Corpodeltesto31">
    <w:name w:val="Corpo del testo 31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9:00Z</dcterms:created>
  <dc:creator>Blazina</dc:creator>
  <dc:description/>
  <cp:keywords/>
  <dc:language>en-US</dc:language>
  <cp:lastModifiedBy>RagioneriaA</cp:lastModifiedBy>
  <cp:lastPrinted>1995-11-21T17:41:00Z</cp:lastPrinted>
  <dcterms:modified xsi:type="dcterms:W3CDTF">2020-12-04T11:59:00Z</dcterms:modified>
  <cp:revision>2</cp:revision>
  <dc:subject/>
  <dc:title> </dc:title>
</cp:coreProperties>
</file>